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e l e r i t y 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file covers the basic set up and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rity BBS package.  The first section cover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, SETUP.EXE, and describes some of the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for Celerity.  The second section covers other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when setting up a BBS, including multinod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: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rity Setup Utility is the tool used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, set up conferences, establish restrictions on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any of Celerity's option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you will be presented with a desktop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with two menus and a window containing about twent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on the menu bar contains an About displa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rint a Celerity registration form.  The second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ring up the Celerity Setup Topics (that 25-button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everything to their default values, and to ed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s in SETUP.EXE mimic those found in most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(GUI) in that they use pulldown menus, windows,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, and more.  If you have a mouse, the setup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quicker to use, but you may still use the keybo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, use arrow keys or tab/shift-tab to move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eld, and return to select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 are boxes which appear as "[ ]".  If you wis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, select the box with the mouse or keyboard, and clic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) on it.  The selected box will now appear as "[X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option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are a series of buttons which appear as "( )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, only one option out of the cluster can be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utton will disable the others.  The butt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figuration choice will appear as "(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 are boxes with an inverse background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.  Sometimes text may be longer than wha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indicated by a small arrow pointing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eld.  Home, End, Insert, Delete, an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 within text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and Cancel buttons also appear at the bottom of each dialog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K button when you finish making changes in the dialog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if you with to throw away any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ond menu, there is an option to change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etup program.  See the description of color box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 Setup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to a new version of Celerity, you should always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software itself.  The release notes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any points of spec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etup, it will automatically convert your data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any intervention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etu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erity Setup Topics screen contains twenty three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dditional information/data entry windows, a Sav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 button.  You may use arrow keys to select butt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) use a mouse to point and shoot.  The func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creen has fields requesting general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BBS Name:  This is the complete name of your BBS (ie: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bal).  Consider a limit of thirty character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BBS Name:  Enter the name of your BBS again, in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f the real name is excessively long (ie: The Lexic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short and simple, it is fine to enter the sam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elds.  The functional limit should be about fifteen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nym:  This is a three character field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 BBS in assorted downloadable files (such as a BB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master lists, off-line reader data packets,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LEX, TPG, LSD for Lexicon, The Proving Gr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oul's Domain II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ity:  The city where the BBS is located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satisfy user interest, and does not affec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e:  Like the city above, this information is ine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province, or country where the BBS is located should g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  Enter the number in the format: 714-627-060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-554-2321. This information will be used to determine the lo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ential users for the Local User Lockout (see "New Us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and for generat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wo Name:  If you wish to use a second "system" acces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first connects, you can enter the name shown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For more information about additional system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Login Command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ree Name:  See "System 2 Nam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tions menu contains vital information regard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ype of BBS you run, type of machine it is runn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informa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ggles:  This section contains a set of check box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features and functions.  Placing an X in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at option, placing a space in it will disable i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Doors:  Will your system allow the use of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ors) such as on-line games?  See the section on "Doo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AT Move:  This toggle will allow Celerity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your hard drive by directly reading and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directory structure.  This results in a much quicker m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n compared with the non-FAT move, which involve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ading/editing/writing about 512 bytes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writing over a million bytes (for a 1 meg file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elicate file system (ie: not standard MS-DOS), u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, or networking, you may need to disab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 Phone Format:  This option will require user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n a certain format (either xxx-yyy-zzzz or +xxxxxx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ish to use the local user lockout option or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users don't enter bogu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Auto Login:  With this option set, the sysop's ac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logged onto the board when F10 is pr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nd.  Otherwise, the sysop will be required to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hell and enter his/her user name and passwor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Chat:  Turning this option on will allow Celerit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voice/sound to call the sysop to chat.  A .VOC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nd directory will be chosen randomly and played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specific name (USER1.VOC for user #1, USER120.VOC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0, etc.) exists, in which case it will be played.  If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or compatible card installed, (see SoundBla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the program CHAT.EXE will be called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BLAST.BAT" will execute, which should contain a batch fi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via the PC speaker or some alternative car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.EXE is one .VOC-compatible player for a standard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:  Turn on this switch if your syste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audio card.  See "Voice Chat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Log Protection:  If you toggle this option, sysops will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system log remotely.  This prevents cosysops wh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from trying to conceal thei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ps rates:  This is another check box data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oxes next to most available bps rates, from 38400bp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. The sysop may place check marks next to those speeds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ccess to his system. Note that if a "Speed Lockout"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(see "System Passwords" below), a user at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ill be given the opportunity to enter this password and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ype:  This box contains a set of radio button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ype of on-line system you are running.  You may selec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types, and it must be an option your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 The various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 BBS  :  The standard full-fledged Celer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           :  A no-user-record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E/TAC       :  A transfer-only system wit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crity BBS  :  Another BBS for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:  More radio buttons.  Indicate the type of sys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f you have a system based on (or emulating) an Int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8088, 8086, or NEC V-20 processor, select 8088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machine, indicate 80286. If you use a 386sx, 386sl, 386d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indicate 80386.  If you have an i486sx, i486d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select i486.  If the i586 ever comes into produ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perate under the i486 setting.  Note that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der the incorrect processor setting, but Celerit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ke advantage of more powerfu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:  If you run a multinode system (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-Node BBS"), enter the specific node # here.  If you ru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, be sure to enter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:  You can determine how many minutes Celerity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it at a prompt without doing anything.  Once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Celerity will hang up on the user to allow some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and Feel menu allows you to enable or disable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&amp; Feel:  This box contains an array of check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liners:  This check box allows the oneliner section to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abled.  Oneliners are single-line ads, saying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displayed randoml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lash:  The Key Flash Monitor will cycle the Num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, and CapsLock keys when the system is in the WFC (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) mode.  This can be used as an indicator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a user is not on-line (and thus the modem 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). Do not use this if you are under a multitask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keyboard with multi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p 5:  This will enable or disable the viewing of the to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- top 5 posters, top 5 uploaders, top 5 downloaders -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nd "all time" compilations.  Note that Top 5 statis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whether they are displayed or not. See the "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" section below for information on how to remove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for Top 5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ownloads:  Enabling this option will allow the fil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normally (ie: points for uploading, commissions when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), except users will not be charged for downloads.  Thi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as the "FP Exemption" flag, but for every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purpose of this option is to reward your users by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ch week" or "leech 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crity Structure:  This option will enable an Alacrity-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Alacrity structure is a more modern structure cons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main menu and an additional Miscellane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master files:  This option will allow users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list of all files 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tupid Sound:  Enabling this will make Celerity make aw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ing sounds at unneccessar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Usernote Editing:  Enabling this option will allow user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ystem user notes from the user configuration screen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user notes must be ente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Handles:  If this option is enabled, the system will ask new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ired handle.  Otherwise, they will be asked for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VMB/NUA:  Enabling this option will allow users to enter VMB and 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in the BBS list area.  NUA and VMB refer to altern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imilar to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Input:  This is a single ASCII charact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user input is "hidden", such as when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ntered.  It can be 8-bit ASCII, entered via Alt-xx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ext:  When Celerity requires the user to wait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it will display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mat:  The format of the prompts in Celerity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ra degree of originality in a system.  The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gular text, prompt codes, and color codes (see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Color Codes" below). Prompt c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:  Displays the time the us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:  Displays the promp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:  Displays "?/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|b- |W@ |b-|Y $ min |b- Would display:  - Main Menu - 5 m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n Menu in bright white, 5 min in Yellow, and the dashe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:  The user name to appear in messages which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. (eg: "Who Knows?", "Ghost Writer", "Anonym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Prompt:  When users are asked to "Press Enter to Continue" 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now be replaced with the string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mat:  This dialog allows you to select which motif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mpts and status displays.  If you wish to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you can select the "External Header" option and create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directory called "Heading.ans".  Make up to three lines (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x) of ANSI and pipe commands, and use the "@"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34-line header bar (in the color of the @).  This isn'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, but it works and works well once you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erative that this section is set correctly, or Cele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(or not function completely) with your mode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the COM2 handling on some machines is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nd thus some people have problems using COM2 with 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:  This box contains five radio buttons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IBM standard IRQ, Address, and interrup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COM2.  The second two correspond to the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note that true blue machines do NOT use these values)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4.  The fifth button will allow you to use the Custom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see below) so that you can set Celerity up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 Port:  Allows you to specify the IRQ, interrupt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COM port to use for Celerity.  Use th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Delay:  Celerity is extremely quick in processing outgo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many machines will go too fast for serial hardware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limit those with fast hardware by imposing a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we made this user selectable.  If your users compl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r Avatar "garbage", increase the port delay.  Mos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setting of about 15 or 20.  Note that having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does not affect this speed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50 UART:  If you have a high speed serial UART, let Celerit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!  A 16550AFN UART provides a buffer so that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quicker, and is very helpful when running on a system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head (excessive use of interrupts by some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HE, or multitas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:  Allows you to specify the size of Celerity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uffer.  Generally 256 or 512 byte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:  Allows you to specify the size of the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normally be about 1024 bytes, but can be adjust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s circumstances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llows you to specify information about your mod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hree extra buttons on the right, which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modem settings (take the Celerity recommendations fo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list box), edit the settings, or edit the connec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:  This is a list box containing a database of mode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tested with Celerity.  To load the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odem, you must select it in this box then hit th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odem types are defined by an external file, MODEML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is file with a text editor if you wish to add additio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tup.  If you use a modem not listed in the MODEMLST.D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setup for it, please upload the entry (not the entire lis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upport board for inclusi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Local:  This is a check box which will make Celerity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ff the hook when someone logs onto the system lo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is is that users will get a busy signal instead of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call while a user is on the system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n Ring:  This tells Celerity how many rings to wait f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swers the line.  If you specify 0, Celerity will read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directly waiting for a ring, and is the recommended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value other than 1, Celerity will add "ATS0=n"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specified value.  In this case, Celerity will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reports the existence of a carrier, requiring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answ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 String:  This is the AT command which should hang up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eferred method of dropping the DTR line does no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ipe (|) character indicates a carriage return and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 indicates a 1-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ix:  The command needed to force the modem to di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ere.  Generally, it would be "ATDT".  Some ph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dding addition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Suffix:  The suffix of the dial command is usually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(|), but some phone systems may require othe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E Rate:  Radio buttons specify at what speed data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.  Most high speed modems allow a DTE rate of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bps.  A fixed speed modem (normal 2400, 1200, 300)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DTE:  High speed modems can lock their operating spe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TE rate than the connect rate is.  If this check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Celerity will begin communicating at the establish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nection (ie: Celerity will talk to the modem at 2400bp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bps call is detected).  If your modem will support a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it will give better performance than a modem whic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Delay:  After the command to answer is given, Cele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his length of time (in 1/10th seconds) until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nnection information.  If the modem 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very quickly, this can be short.  If the modem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etermine the connection results, such as many v32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longer.  If you get calls coming in which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dentify, this value should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tring:  This is the actual command string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for a call.  Under most circumstances,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tring, or some modification of it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odem, you can custom tailo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a modem which is NOT listed in the list bo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be able to use it.  Set the modem to respond with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 (ie: CONNECT 9600), use CTS/RTS handshaking, rema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TE rate (optional: depends on your Celerity setting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Please contact the authors if you develop a setup for a mo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Settings:  See the "Modem Typ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ettings:  Pressing this button will bring up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allow you to alter the standard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rings:  This will bring up a dialog enabling you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hich Celerity expects from your modem.  By default,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followed by the speed of the connection, such as "CONNECT 14400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bps connection.  Most modems follow this pattern, but if yours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can be modified to support what your modem do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Options dialog contains four check boxes for variou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actual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  If you are running on a greyscale V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hecking this option will emphasize all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local end, making tex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s:  If you have an EGA or VGA display, Celerity can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igh resolution text mode.  EGA will provide an 80x43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will give you 80x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ANSI:  This enables the internal ANSI interpre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% faster than the fastest dos-based driver we could fi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use of the CelerityANSI filter will convert all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atar codes for users who select Avatar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considerable on-line speed incre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:  This toggle will allow Celerity to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waiting for a call.  It is recommended that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conferences with your BBS, you can set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nferences:  This check box tells Celerity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r not.  If you do not check it, Celerity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with only a sing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s:  There are five boxes provided to nam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s.  If you do not wish to suppor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simply leave the nam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Conferences:  Names for up to five transfer conferenc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dependent from message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lter the way your transfer section looks and beh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Use File Point System, Upload Factor, Poi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ission options, the transfer policy is explain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y enter the transf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:  Celerity allows for much more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regarding an upload than most bulletin boar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lass. Users can select which information they wish to vie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 much can be displayed on an 80-character screen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 in this dialog can be used to disable some of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rom use in your BBS, whether users want them or not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file area, sysops can disable all these toggl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and informative file section, all can be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s of each box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y Descriptions:  Picky descriptions attempt to force an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describe what he or she uploaded in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zy users will simply repeat the program nam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.  Use this check box only if you use both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 This enables a 20-character field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r system has a preponderance of multip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this field is very helpful in forming a unified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Numbers:  When this box is marked, users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disks for the program they upload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individual disk.  This is useless if you hav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disk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 A 44-character description field for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disabled by this box.  It is a statistical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which are well described are more popular than thos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 Toggles:  This dialog contains many option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transfer section.  They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efined Point Values:  User-defined point valu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user, in a file point system, to determine to an exten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a certain file is, and thus how much it costs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f the file should be free, one point, quarter, half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 the standard cost for a file of its size. 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have any meaning, the "Auto-Validate" and "Use F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must be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ile Point System:  This toggles the use of a file po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ransfer section.  If you use a file point system,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" for their downloads with transfer credits.  Transfer cred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rned by uploading files, having their uploads downloa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(see "Commission" below), or gran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Validate Uploads:  If this option is checked, new uplo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 posted for general download.  If this b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, the sysop or cosysop must manually validate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point cost (if a file point system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Comment Uploads:  This box dictates whether Celer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batch file called COMMENT.BAT from your BBS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BAT file can be used to delete asinine BBS ads from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place a zip file header on the archive, or even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and test it for viruses. Celerity will place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n the %1 batch variable and the file's extension in the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r batch file can determine if the file is .ZIP, .LZH, 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and process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ackup Directories:  This option is not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User Requests:  When a user attempts to download a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found on your hard drive, they will be told "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here".  If you turn this switch on, the user will be aske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wishes to leave feedback to the sysop reques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ile Passwords:  If you enable this option,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ttach passwords to their uploads.  Other users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password before they can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actor:  If your system uses a file point system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sers download credit for their uploads,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in this box.  The user will be granted (value_of_uplo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_Factor) points.  For example, a user uploads a fil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termines is worth four points. With an upload factor of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granted twelve points.  An upload factor of 1 provid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d 0 provides nothing.  The value of the uploa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 if the system does not automatically validate uploa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Point Value" below if uploads are immediately pos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enable the "User Defined Point Value" (see abo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restitution is granted before the user chooses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:  This variable determines the standa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that 1 point can download in a system using the FPS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For example, a 118k file would be worth 2 points i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50 (118 / 50 rounds down to 2).  The sam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1 point if the point value was 1, or 11 points i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10.  This value is used to determine the cost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validated (see above), or used as the default suggesti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nually valida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 Point Loan:  Celerity allows users of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"Access Levels" below) to take out a fi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, allowing them to download something they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, in faith that they will repay the loa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some users would abuse this feature if there wa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extended, thus the necessity for this option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oan limit is 500 divided by the point value (ie: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bout 500k), but any value (including 0 to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 loans)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:  One of the revolutionary concepts introduced by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ystem of file point commissions.  This system reward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pload quality data and describe their uploads well,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 treatment for those who upload junk.  Th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s as follows:  User #A uploads a file and establis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22 points.  When user #B downloads the file, user #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with a commission.  If a dozen users download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r #A gets rich in return for his or her effort.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the program, user #A is not rewarded as much.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etermines what percentage of the file's cost is given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A.  With a 0% commission, user #A gets nothing when hi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(and thus must rely on the points granted by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bove).  With a 50% commission, user #A gets half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users spend downloading (with our example, user #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11 points when #B downloads the file, and 11 points when #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etc.).  With a 100% commission, the uploader ge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spent by users downloading. This high percentag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ell when the upload factor is 0, so the user get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his uploads are downloaded, and thus people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only useful data which other people will want,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their time when they upload 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ime:  When a user spends time uploading, some amou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n be given back to the user so he has more tim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. The upload time box contains a percentage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ime.  With an upload time factor of 200%, a user who spend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uploading will receive 10 more minutes of on-line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upload time factor would return 5 minutes, and a 50% fac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bout 2 and a hal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ates:  Sysops do not like slower users sp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inate amount of time downloading from their transfer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recognize their value in the message bases.  Celerity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determine which bps rates may download from the BB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rotocol:  Some functions of Celerity use DSZ (or a dsz-compatible)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fering files, such as CelerityNet functions or uploading a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ware setups (usually XT's) cannot function with DSZ.COM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SZ.EXE or your preferred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tup dialog is a bit different from other men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scroll boxes, two color boxes, a window with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ormal OK and CANCEL buttons.  To operate the color sel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eneral color set in the left box.  The color se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 Colors", "Sysop Tools", and "Status Line".  Moving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ox, you can select which specific color within the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.  The two boxes to the far right specify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hoices for that particula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olors:  These are the eight colors for the BBS tha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up with when they apply.  These colors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user's particular tastes.  Note that when you def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8, it must have a non-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ols:  These two colors are used to determine the col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-line Sysop Tool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:  This defines the color of the status b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Call:  This is a set of about six foreground color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for the wait 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  When certain errors occur, Celerity will sho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e sysop about it.  You can determine the color of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Color:  If you use the Lightbar shell, you can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b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s dialog contains information regarding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ata files for Celerity's use.  The defaul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but they can be custom tailor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:  This is the main directory where assor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, including user lists, comment batch files, and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files. Note that in a multinode system,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:  This is a directory for temporary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have no subdirectories, nor should it contain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.  This directory should be independen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Directory:  The directory where node-specific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.bat, celerity.*, and setup.* files should be her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reated and stored here by Celerity.  On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is may be the same as the BBS directory.  O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must be separat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Data Directory:  If you have a multinode BBS,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multinode chat and line status inform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is be located in a RAMdisk if you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Directory:  When Celerity creates message stor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kept here.  Note that these files can becom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:  Information regarding your sub-board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onfiguration will be stored here, as well as index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ection.  Directory files (*.DIR)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your transfer section are also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is to a large RAMdisk can increase the spee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, but be sure to update the files on the hard dr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(see "Running Celerity with a RAMdisk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Directory:  Sysop-defined display files (see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" below) and information script files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irectory:  If you use CelerityNet, HermesNet, or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be used for various netwo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Directory:  Door data files may be stored her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Doo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Directory:  If you use the digitized chat call, plac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VOC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Upload Directory:  If you use the validation upload (se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ptions" below), this directory will be used to stor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user's upload, and also the uploaded file (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uplo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Gallery Directory:  If you run Alacrity BBS, the art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Gallery ar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rectory:  The external menu files for Celerity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, as well as other sysop-defined display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izing Displays" below) and information scrip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ENU.INI file for configurable menus also remains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extensions for menus: .ANS for ANSI menus, .AV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, .ASC for ASCII (no color / animation), and .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ic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Directory:  When files are attacked to email,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Pathname:  If you wish to use an external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Online Tools or to enter messages in the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name here.  DOS 5.0's EDIT.COM, QEDIT.EXE, V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EXE, and other editors are all appropriate.  Note tha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ternal editor to write a message for email or su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of "&lt;bbs_Directory&gt;\receive"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 You must save your message with this pathname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Editor Pathname:  If you have a special program to edi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ch as menus, you can enter its path here and call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ols. THEDRAWR.EXE and ANSIEDIT.EXE are both common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CelerityNet, you must set the gene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p here.  The network subs must be set up with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you use HermesNet (not currently available) or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ust be set up elsewhere.  See the section in CELERI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ion 2.1.7) for detailed CelerityNet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Toggles:  This cluster of check boxes enables CelerityN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ts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elerityNet:  Turns CelerityNe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Net Host:  If you wish your system to be the cent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twork, turn this option on.  Note that the network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ia the independent NODEMAN.EXE program.  See the file NODE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etting up an independent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rityNet Hub:  This function is not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Features:  This cluster contains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Net features you wish to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:  This enables the networked message bases,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-used network function.  Note that sub-boards must be set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itself (see "Creating/Editing Sub Board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News:  From time to time, a news bulletin will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twork.  If this switch is on, the news will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ed for user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k:  If The Stork is enabled, the networ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of Celerity ON THE DAY IT IS REL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ll be contained within the UPDATE.ZIP file in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options are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de:  When you join a network, you will be assigned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.  In the international CelerityNet, this number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.  In a local network, this can be any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assword:  When a net account is created for your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be assigned. 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 #:  This is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egin:  This is the time (24-hour format)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dialing your CelerityNet host.  Remember tha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st from 11pm-8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d:  This is the time the system will stop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Note that Celerity will redial once every minut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until it connects or the ending tim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/Host Phone Number:  This is the phone number to dial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host.  Note that this should include area code but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.  For the international CelerityNet,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8-282-378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:  If you need any special dialing codes, such as a "1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of your local area code, a "9" to get an outside lin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stance service, you can enter the required digi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igin Line:  At the bottom of every post mad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across the network, an origin line will be dis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cide what you wish to b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xt messages will be displayed regarding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chat and upon initiation and ending of a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vailable:  When the user logs on, if the sysop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this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ot Available:  If the sysop is not available (see "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 in CELERITY.DOC), this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Welcome:  When the sysops enters chat (see "Online Command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.DOC), this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Goodbye:  When the sysop exits chat, thi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Chat:  This check box will make the chat call lo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, ensuring that the sysop h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ccess aspects of Celerity are password prot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passwords to be required, defin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assword:  When a user with sysop access logs on,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enter the security password to acces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1 Password:  If you use a login shell, you can defin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ll be required to enter before accessing the system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ssword is for the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2 Password:  See System 1 Password above.  For exter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Also see "Second and Third Syste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3 Password:  See System 1 Password above.  For exter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3. Also see "Second and Third Syste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hat:  Users who know the emergency chat password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make a cacophony of obnoxious sound, guarant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if you are within a square mile of the BB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ccessed by typing "/page" at any BB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Password:  If a password is defined in this field,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enter it before applying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Speed Password:  If you define a password here, a user ca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upported bps rate can enter it to bypass the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Upload Password:  A password can be specified for callers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the logi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can be configured to perform certain functions 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the day.  With the exception of the network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Options" above), these times are established he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4-hour format.  To disable an event, clear out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Hours:  A system may be set up to allow only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vel on during a period of time.  The "begin" an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ere allow you to specify the period.  See "Access Lev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determine the access level required to acc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vailable:  If you set the sysop availability flag (see "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 in CELERITY.DOC) to "By Time", the sysop cha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termined by the time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Event:  Celerity can have one external batch file execu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ime.  Define that time and batch file name he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un door maintenance fil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ackup:  At this time, a file called "BACKUP.BAT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file should be used to make a daily backup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user lists, file directories, and possib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 Note that this file can copy files to a floppy,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or even execute a tape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's access level can determine which BBS functions he or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perform.  These functions are determ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BS:  Users at and above this level will be permitted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ystem.  Uses below this level will get a "You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Level:  Users of this level and above may access syso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Anonymously:  If a sub-board supports anonymous posting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evel may make a pos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Bulletin:  Users below this level cannot post on the sub-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uto-Message:  This level is required for a user to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for future call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During Restricted Hours:  This is the access level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ed hours.  See "Timed Events" abov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Anonymous:  Users of this level and above may see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a message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Users:  A user with this level can see the userlist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See "Main Menu Commands"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Recent Callers:  A user with this level can show a list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(See "Main Menu Commands"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Xfer Activity:  Users with this level may list recent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ctivity.  (See "Main Menu Commands"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tem Status:  To see the storage statistics, a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.  (See "Main Menu Commands"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ystem History:  Users who have this level may vie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cord.  (See "Main Menu Commands"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Exemption:  Users with this level and abov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in the calculation of the top ten posters, lee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 Loan:  Users must have this level to take out a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ime Per Day:  This array of fields defin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y users will get on your system, delimited by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first connects to Celerity, the system c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eader, and detect terminal emulation.  The user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with a logon shell or command menu,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 many boards do these days.  Usage of a logon shell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the new user process from the main board itself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system from unwanted callers. A user who enter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menu of choices, which have sta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have their command keywords customized (see "Logi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Header:  When the user first connects, the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nection status message (eg: CONNECT 14400/ARQ/HST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ssage in this field, in which case that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tection:  If you mark this check box, Celerity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user's terminal emulation.  It can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TY, VT-100, ANSI, and Avatar.  Note that Celer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vatar emulation from the Teli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hell Type:  Celerity supports five separate shel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hell:  The user will be dropped directly into the BBS (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hell:  The menu shell gives the configurab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'?' provides the user with a list of supported comma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a custom shell menu, you can m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1 in your menu directory that will be displayed when the '?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Be sure that it has all the commands the user may select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in Commands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:  The DOS simulator shell will place the caller in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where they will run separate "programs"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s.  The shell commands (see "Login Commands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finition) will be converted to DOS filename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, .COM, or .BAT files (ie: if you choose "Login" a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in BBS, the DOS name will be "LOGIN.EXE")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IR, they will be presented with a "directory"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else the optional SHELL.2 file from the 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ell is tacky, but some sysop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Shell:  This shell is not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ar:  A list of the available options is prese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menu. Users may select which option they wish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, or by selecting the option with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The user must have ANSI, VT100, or Avata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.  If the caller does not have one of the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, he will get the men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Shell:  If you are a programmer and wish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routines called EXTERN.EXE, select this option and Cele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hell is fully configurable, you can make Celerit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ype of system.  Have it mimic a mainframe or mini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ceal the fact that it is a privat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string, the SHELL.1 help screen, and th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, you can make the shell look lik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system's login shell a little more unique,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ysops to define the commands used to perform variou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Users will be required to enter these command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DOS, and UNIX shells.  An option menu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n users type '?', 'dir', or 'ls' for the Menu, DOS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 respectively unless the SHELL.1, SHELL.2, or SHELL.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menu directory, in which case the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Note that the lightbar shell does not require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To disable an option, simply clear its respe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that option will not be offer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hell Commands:  There are three login shell command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irtual system.  The first is for your main BBS, while #2 an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external BBS programs (see "Second and Third System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Access:  This command is what a new user must enter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 to the main system.  A user must give a new user pas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(see "System Passwords" above), and fill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s the sysop has defined.  See "The New User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LERITY.DOC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  This command allows a new user to check on the statu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application in the main system.  If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he or she will be given the password to system 1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enter.  If the new user voting system is enabl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formed as to the up-to-the-minute results of the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 This option allows users to leave feedback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:  If a user enters this keyword, the sysop will be pag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ff:  This command will log the user off the system,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nd returning to the Wait for Call screen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:  Users may enter this command to upload a file to the sys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:  The prompt line for the logon shell (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nly) may be defined to add an additional flair of orig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. Common prompt lines include "[Command/?]" and "Logi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Scripts, Info-Forms, and Questionnaire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forms a sysop can design to have users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selves. This setup dialog contains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parate information scripts, and ask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ipt Name: The title or brief description of the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:  If this check box is marked, users will be requir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is script.  If it is not checked, then users may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hether they wish to fill ou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Level:  Users below this access level will not b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information script.  Note that new users usual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:  Similar to the minimum level, users over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ccess the inform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files in your menu directory are associated with each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is a number from 1 to 5 referring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.x:  A text message explaining how to fill ou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.x:  The text of the script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ation Script #5 is unique.  New users can have their scrip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y other users if you use a new user voting syste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classified data here.  Make sure that you indicat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information script #5, through the infotext.5 fil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itself, that information here can be view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information script, create a text file.  Plac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le, and an asterisk (*) wherever you wa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with data.  If you wish to use an ANSI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, use your ANSI editor, such as TheDraw, to draw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want on it, but do NOT put any asterisks on ye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rm looking exactly how you would like it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ode and place asterisks where you would lik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ation scripts can be used to capture a wide rang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user, but they don't have to be mandatory. 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rvice on your BBS which users may apply for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.  Making a non-mandatory form can be quite helpful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nfoforms include:  Sysop Information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user), New User Application (form #5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oting panel to examine), Private Access (have users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aining access to a private section), Group Appli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is affiliated with a group or organization,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join), Visiting Sysop (if the user runs a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ll relate to how new users are hand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New users will also normally be asked to fill ou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(see above), and on some systems will be subjec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oting section (see "New User Voting" below). 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new user process include the new user passwor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s" above), Local User Lockout (see "Local Users" below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 (see "Quick Validat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Toggles:  This cluster contains check boxes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various features of the new us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se New Users:  If this box is marked, someone who appl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will have the PRIVATE.BBS file (from the menu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will not be permitted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:  Checking this box will make Celerity hang up on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finish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Validation Upload:  Checking this box will enabl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feature: the validation upload.  New users who c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upload a new file for examination by the sysop and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panel.  The text the user is presented with may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creating a file called VALIDUD.BBS in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e that the upload must be in the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Validation Upload:  If the sysop wishes to keep th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e must check this box.  If this box is not checked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upload (a zip listing) will be saved. 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new user upload directory (see "Pathname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Feedback:  If this box is checked, new users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letter requesting access to the system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ddress:  Checking this box will ask new us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Note:  Every user has a special user note which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his or her bbs, an organization he or she belongs to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bout the user's access level.  For new us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efault note that they will b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Access Level:  New users will be granted thi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is level is under the level required to acces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Access Levels" above), the user will not be permitt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ntil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Xfer Level:  This is the initial level given to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Xfer Points:  If you use a file point system, this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give new users a few points to get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New User Voting (abbreviated NUV)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s of a system have a say in who gets access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o the system. There are five data options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New User V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New User Voting:  This turns the section on and off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no other NUV op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Validate and Delete:  If this check box is marke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validated or deleted when they gain the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tes for either category.  If this is turned off, a user with 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ess must manually process those pending validation or den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Votes:  This is the number of yea votes a new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get before being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Votes:  This is the number of nay votes a user can garn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nied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Access NUV:  Users must have this level to enter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Force NUV:  If a user has this level, he or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ropped into the NUV system when they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there are new users to vote on.  This is a hand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elite users do something with thei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orks like this.  When a new user logs on, they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ir normal information, plus Information Script #5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Scripts" above), which is reserved for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section.  They will be given 0 Yes and 0 No votes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. When other users call, they may enter the New Use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view the existing new users awaiting a decision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users they have not voted on, and be given the option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infoform, and make a judgement (yes, no, or abstain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.  Users may change their vote at any time before the Y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 threshold has been reached.  Voting users may enter a 5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regard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w user attempts to log on again, he or she will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status report on how the voting is going.  If enough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are cast, the new user will be auto-validated (as per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arameters set by the sysop).  If enough NO votes are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definable), the user will be given an access level of -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the user a message saying "Your application has bee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voting panel", and deleted when he/she logs 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"DENIED.BBS" will be displayed to users who have be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f the automated NUV option is turned off,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decide on each of the users before any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users will never call back, and in this case,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an for users with -5 access who have not called in a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sysops, local users can be valued members of their syst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however, they can be the bane of quality. 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users will call long distance to find good boards"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true.  Thus, Celerity offers the Local User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reviated as LUL) system to limit the number of locals permi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A local user is considered by Celerity to be on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area code as tha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Local User Lockout:  This simply enables the LU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r Percentage:  This is the percentage of local user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Thus, as the system gets larger, the ratio of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n-locals remains consistent.  Some boards set this value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5 or 10%.  Note that if additional local users are add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, or if non-local users are deleted from the syste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lowered, the actual percentage of local us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is value.  Until the percentage falls below th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no additional local us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Message:  This is a single-line messa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a user who has been locked out by the L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atios are an effective means of measuring performance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with the same degree of fairness for both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terans of your system.  Celerity has three differen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to restrict a user from downloading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.  In each case, there are two values to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e first is the ratio you wish to require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level a user may have to be exempt from that ratio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r exemption flags (see "User Access" in CELERIT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exempt a user from ratios as well, despite his or h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/Call Ratio:  Also known as a PCR, this is a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 number of posts a user has made agains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made.  If a user has made 75 posts and 100 calls, hi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(75 / 100) .75, or 75%.  Although quality users find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ratios of 200 or 300%, many users will find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binding if it is over 50% (one post per two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:  Known as a UDR, this ratio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ploaded files divided by the number of download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kbytes uploaded vs kbytes downloaded rati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).  If the user downloads excessively, this rati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jole him or her into uploading occasionally to maint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atio:  This ratio is a composite of the PCR and UD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make this the main restriction, users can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ubs or transfers and not be penalized for it. 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good UDR but don't post often won't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, and vice versa.  This can be a happy medium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heir users to contribute to the subs, bu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couriers who call only to uploa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contains information pertaining to conference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and for users who are Quick Validated.  It also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validate information similar to that in the New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see "New User Options" above).  Users may be quick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UV system (see "New User Voting" above),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validate key from the system's sysop options (see "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ccess is divided into four check box clusters: on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access and xfer conference access for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d and those who are not.  Placing check ma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ill enable access to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 User Note:  Users who are quick-validated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 Access Level:  When a user is quick-validated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i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 Xfer Level:  This is the transfer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validated user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Validate Transfer Points:  If you wish to give quick-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 few transfer points to start with, define the amou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Fido-compatible network, you will want to examin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Checks:  This is an array of check boxes used to define Fid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ocal:  Sets the local bit on outgoing Fido messages.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osser/scanners to pick up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rash, Set Private, Set HoldForPickup:  Set other bits f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.  Use them for your own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Sent:  When Celerity checkes messages for tossing, che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make Celerity delete any messages which have been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s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ossed:  Checking this box will have the software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y have been tossed (im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 Enter the default address of your system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can have a seperate address for systems which use multiple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or the most comm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rigin:  Enter the default Origin line.  Again, each individua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a different and uniqu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gin sequence dialog, you can tailor the manner in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your system.  The login sequence configuration allows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eatures you want users subjected to, how they look,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y can skip them with a quick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hows a list of login events described below.  A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ox in which you can enter the priority to give to the ev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#1 will occur before event #2 and so forth.  Events given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will be ignored.  At the right side of the dialog are a number o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which can be used to tailor the event.  The first option [Pause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to press enter or X after the event finish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[Clear] will clear the screen before the event.  The thi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kip] will cause the item to be skipped if the user has specifi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events will have their own internal pauses (such a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) or internal screen clears (new user voting) which are NO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which may be order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Message:  This event displays one of several *.WEL, *.WAS, *.W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at random (See Appendix J "Sysop Definable Files" in CELERIT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tus:  The user's account status screen is display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.  An external configurable status screen LOGNSTAT may be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CONFIGURABLE STATUS SCREE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Verification:  This event checks the user's account to see if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leted (see ACCESS LEVELS in CELERITY.DOC) or if his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ews:  If there are new news bulletins which have not been r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by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ws:  If CelerityNet is used and the net news option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be asked if they wish to view it.  Note that the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arely used, and this option most likely will not b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Message:  If an auto-message exists (AUTO.MSG in the BBS directory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by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t:  This event will choose a random work of ANSI art from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ery and display i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ing:  If you wish your users to be forced into the vot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, this event will do so.  Users will be prompted to vote on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ve no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Voting:  If you use the New User Voting (NUV) section (s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VOTING above), users with sufficient access will be asked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 new users if this even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:  When this event is active, users with new mail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will be sent into the Electronic Mail section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tatus:  If you run a multinode BBS and select this event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a list of other users on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1 &amp; 2:  There are two door events, which require a filena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used.  When one of these events is called, Celerity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filename residing in the node directory, just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vents can be Caller ID programs, special message mailers, do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ypes of modem-aware (or Doorway-style redirection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1, 2, &amp; 3:  These events also require a filename, lik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but these files are expected to reside in the tex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y be special notices, useless disclaimers, system policy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ANSI files, or whatever the sysop so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the configurable Login Sequence commands, a sysop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ystem appear considerably differently from other Celerity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to shell to doors when users log in allow sysops to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utilities to provide even greater flex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system mo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: 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n the BBS - including text strings, oneliners, promp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, news, information scripts, user notes - can use special "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" to add a splash of color.  The codes are alway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ipe character (|) and are a single digit.  The cod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 - User col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|2 - User col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|8 - User color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|9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- Low intensit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g - Low intensi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- Low intensity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r - Low intensit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m - Low intensity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y - Low intensity yellow (br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w - Low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 - High intensity black (dark g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|B - High intensit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G - High intensi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C - High intensity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R - High intensity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M - High intensity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|Y - High intensity yellow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|W - High 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alties of Celerity is its ability to allow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it looks.  A number of display screen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ay be altered or radically changed to suit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actors affecting a user's display are chang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outline them here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eel section:  This section of Setup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n changing the look of your system.  Note the "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 and "Prompt Format" option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up:  This section also has an impact on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particularly the default user colors.  Although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change their colors, many people get a first impre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 of the default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also allows a sysop to design his or her own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ose available in Celerity by default.  The f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hanged include the login status, the user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 transfer status, and the sysop's user status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sociated with these displa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NSTAT. : Replaces the Log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TAT. : Replaces the main "Your Statu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STAT. : Replaces the Xfer status screen and xfer polic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. : Replaces the status screen in the sysop's user edi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tatus screen, you must make a file with one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Make sure the files do not have a suffix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ifferent files for different emulations, do so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file with no suffix. You can add .ANS and .ASC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a screen, you should have access to TheDraw, ANSIEd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SI paint/draw screen unless you wish to design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th no color.  When you have the screen drawn (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, enter the animation mode (in TheDraw,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other programs) and place the display com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you wish the data to appear.  There are two set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ne preceded by an "@" character, and one preceded by a "`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display command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 - Sysop Available / Sysop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-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 -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- Us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-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p 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- Total time sp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t - Time lef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@# -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1..@5 - displays the conference name IF the user has access to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-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- Tim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- Hack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S - Sysop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- La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B - User's BB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 - User's Xf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 -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x -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K - K uploaded (includes a 'k' at the end of th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`k - K downloaded (also includes a 'k'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`R - Upload/Download ratio (includes a '%'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`r - Upload K/Download K ratio (includes '%')</w:t>
      </w:r>
    </w:p>
    <w:p>
      <w:pPr>
        <w:pStyle w:val="PreformattedText"/>
        <w:bidi w:val="0"/>
        <w:spacing w:before="0" w:after="0"/>
        <w:jc w:val="left"/>
        <w:rPr/>
      </w:pPr>
      <w:r>
        <w:rPr/>
        <w:t>`F -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 - Commission points earned  (since la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`V - Validation points earned   (since la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`U -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- New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 -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c - Average CPS rate user get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p - Number of pos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% -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have designed alternate screens which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rity support BBS.  If you design some and wish to share them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p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-definabl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MENU directory can be modified without sever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Sysops are encouraged to tailor the screen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and motif of their systems.  Some of the fil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   : No extension.  This file is display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e "$" command from the main menu.  Usually contains the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.    : No extension.  This is displayed to all use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f the system.  Often contains a list of other BBS'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.    : When new users log on, this file will be display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ll tell a bit about the system and acces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TRY .    : A message displayed to users who fail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 excessive number of times.  It usually contai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ffect of "If you were a new user, you aren't wanted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hacker, fuck off".  Not that a nasty message will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REQ.    : No extension.  If a user requests an access rai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!" command at the main menu, this file is displayed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 which must be followed.  At the beginning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lines of text can be displayed, and will be show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Following the initial block of text are 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user's current level.  To add additional not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n a blank line, and on the next line enter the leve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0-9, 10-50, etc.).  The third and following lin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ON  .    : No extension.  This text is displayed to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call is activated.  Something short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UP .    : No extension.  This text is displayed to a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time and are kicked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ll have .BBS as an extension. 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 versions without color, and .TXT files for users withou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UD .BBS : Text displayed with the validatio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HELL.BBS : A file which is displayed before the shell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INTRO.BBS : Text to be displayed when a caller connects to a C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YS.BBS : A message which is displayed when the user is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normal system (see "Negative Access Levels" in CELERIT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the password to system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ED  .BBS : A message displayed to a user who has bee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 the new user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BBS : Message a new user gets indicating them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to the sysop after applying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ON.BBS : A "system identification" message display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enters his or her user name and password.  Thi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ystem is entered from the shell if a shell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if a shell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.BBS : Quick "news brief" displayed AFTER PRELOGON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ser enters his/her handle/password etc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one line, and may be omitted altogethe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ews (appropriate news would be "Please fill 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orm.  Skip the rest.".  Inappropriate news would be "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Userlist lost.  Log on new." Because of Celerity's Auto-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(see "Auto-Backup" above), there is NEVER any exc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 a user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.BBS : Displayed when a user hits "&amp;" from the main men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 ad for the software, or changed to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LST.BBS : Displayed to a user who attempts to apply and h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blacklist file.  See "BLACKLST.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_?  .BBS : An ANSI menu of available protocols.  The ?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 for non-batch downloads, R for non-batch uploads, D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and U for batch uploa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NEWS.*   : This is some transfer news which will be dis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enters the transfer section.  The * wildcar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lst.    : This file has no extension.  I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which you do not want admitted to your system.  If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, they will be displayed the Blacklst.BBS (see abov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log o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*    : ANSI welcome screens have a suffix of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9 (you may have 9 ANSI logon screens, displayed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entered his/her password).  You ma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SC file and one WELCOME.TXT file for non-ANSI user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NSI screens you have in the setup section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and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nu directory, you will find about thirty diffe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ith up to four extensions each.  The differen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menus for different terminal emulations, as follows: 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for ANSI menus, including color, ani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bit ASCII.  ASC extensions are for those who can see IBM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color or animation.  AVT extensions represent menu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vatar.  Note that these may be the same as ANS menu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on-the-fly when users view them.  No extension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7-bit ASCII tex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